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Утвердить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Главног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го санитарного врача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.Г.ОНИЩЕНК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т 24.02.2009 N 11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bookmarkStart w:id="0" w:name="Par84"/>
      <w:bookmarkEnd w:id="0"/>
      <w:r>
        <w:rPr>
          <w:b/>
          <w:bCs/>
          <w:sz w:val="18"/>
          <w:szCs w:val="18"/>
        </w:rPr>
        <w:t>ПЕРЕЧЕНЬ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ЕКЦИОННЫХ, ПАРАЗИТАРНЫХ БОЛЕЗНЕЙ,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ВАКЦИНАЛЬНЫХ ОСЛОЖНЕНИЙ И НЕОБЫЧНЫХ РЕАКЦИЙ ПОСЛЕ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НЕНИЯ МЕДИЦИНСКИХ ИММУНОБИОЛОГИЧЕСКИХ ПРЕПАРАТОВ,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ЕОЧЕРЕДНЫЕ ДОНЕСЕНИЯ О КОТОРЫХ ПРЕДСТАВЛЯЮТСЯ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ФЕДЕРАЛЬНУЮ СЛУЖБУ ПО НАДЗОРУ В СФЕРЕ ЗАЩИТЫ ПРАВ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ТРЕБИТЕЛЕЙ И БЛАГОПОЛУЧИЯ ЧЕЛОВЕКА</w:t>
      </w:r>
    </w:p>
    <w:p>
      <w:pPr>
        <w:pStyle w:val="ConsPlus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инфекционных и паразитарных болезней, │ Количество случае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анных мониторинга за некоторыми возбудителями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нфекционных болезней, необычных реакций после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именения медицинских иммунобиологических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препаратов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Выявление случаев болезни (смерти):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чумой            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холерой          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 оспой            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 острым паралитическим полиомиелитом, в том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ассоциированным с вакциной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 гриппом, вызванным высокопатогенным (H5N1 и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.), а также новым антигенным вариантом вируса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6. тяжелым острым респираторным синдромом (ТОРС)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7. желтой лихорадкой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8. контагиозной вирусной геморрагической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хорадкой (Эбола, Ласса, Марбург)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9. лихорадкой Западного Нила, лихорадкой Долины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ф    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0. крымской геморрагической лихорадкой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1. малярией        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стной передач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2. бешенством      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3. сибирской язвой 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4. ВИЧ-инфекцией   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ражения в лечебн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филакти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чреждения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5. эпидемическим сыпным тифом, болезнью Брилля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6. легионеллезом                           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нутрибольничн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ражения и каждо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лучае, связанно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поездкам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Выделение возбудителей инфекционных болезней: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 о выделении чистой культуры чумного микроба от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ызунов в населенном пункте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 о выделении культуры холерного вибриона из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ающей сред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 о выделении дикого полиовируса от людей и    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ли) из окружающей среды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 о выделении легионелл из образцов воды систем │   о каждом случа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жения, кондиционирования и увлажнения в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3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е более 10  КОЕ на литр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Выявление поствакцинальных осложнений и         │ о каждом случае &lt;*&gt;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ычных реакций после применения медицинских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мунобиологических препаратов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Выявление среди населения случаев инфекционных и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разитарных болезней или подозрений на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онные и паразитарные болезни, возникшие в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елах одного инкубационного периода, на одной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или среди членов одного коллектива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алее - групповые заболевания):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брюшным тифом, паратифами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другими сальмонеллезными инфекциями           │     3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 шигеллезом и другими острыми кишечными        │     3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ями установленной (включая условно-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ую микрофлору и инфекционные болезни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русной этиологии) и неустановленной этиологии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 кишечным иерсиниозом и псевдотуберкулезом     │     2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5. вирусным гепатитом A                          │     2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6. энтеровирусной инфекцией, в том числе серозным│     3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русным менингитом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7. дифтерией (в том числе бактерионосителей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ксигенных штаммов коринебактерий)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8. корью                   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9. геморрагической лихорадкой с почечным 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ндромом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0. лептоспирозом          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1. легионеллезом                                │      2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2. лихорадкой Ку                                │      3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3. другими риккетсиозами  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4. орнитозом              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5. бруцеллезом, независимо от типа              │      3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6. туляремией             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7. трихинеллезом                        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8. менингококковой инфекцией            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9. клещевым весенне-летним энцефалитом  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0. клещевым боррелиозом (болезнь Лайма) 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1. эндемичными природно-очаговыми инфекциями    │      3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мская геморрагическая лихорадка, комариный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японский) энцефалит, Карельская лихорадка,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скитная лихорадка и др.)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2. другими инфекционными, паразитарными и       │     3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инфекционными болезнями, в том числе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становленной этиологии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3. инфекционными и неинфекционными болезнями    │     10 случае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ой и неустановленной этиологии с        │     заболевани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ипичным клиническим течением, тяжелым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ческим течением и летальными исходами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Выявление групповых заболеваний или подозрений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заболевания в образовательных учреждениях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ошкольных, общеобразовательных, учреждениях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ального, среднего и высшего профессионального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специальных для обучающихся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питанников с отклонениями в развитии,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для детей-сирот и детей, оставшихся без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ечения родителей, учреждениях дополнительного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детей):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. брюшным тифом, паратифами                     │      2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2. другими сальмонеллезными инфекциями           │     1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3. шигеллезом и другими острыми кишечными        │     1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ями установленной (включая условно-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ую микрофлору, инфекционные болезни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русной этиологии) и неустановленной этиологии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4. кишечным иерсиниозом и псевдотуберкулезом     │     1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5. вирусным гепатитом A                  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6. вирусными гепатитами B, C, D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7. энтеровирусной инфекцией, в том числе серозным│     1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русным менингитом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8. дифтерией (в том числе бактерионосителей      │      3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ксигенных штаммов коринебактерий)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9. корью                                         │      3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0. эпидемическим паротитом              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1. краснухой              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2. менингококковой инфекцией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3. легионеллезом                                │      2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4. Другими инфекционными, паразитарными и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инфекционными болезнями, в том числе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становленной этиологии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Выявление групповых заболеваний или подозрений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заболевания в лечебно-профилактических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(в том числе санаторно-курортных),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ых учреждениях социального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граждан пожилого возраста и инвалидов,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отдыха и оздоровления: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 брюшным тифом, паратифами                     │      2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 другими сальмонеллезными инфекциями   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3. шигеллезом и другими острыми кишечными   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ями установленной (включая условно-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ую микрофлору, инфекционные болезни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русной этиологии) и неустановленной этиологии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4. кишечным иерсиниозом и псевдотуберкулезом     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5. вирусным гепатитом A    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6. вирусными гепатитами B, C, D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7. энтеровирусной инфекцией, в том числе серозным│     10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русным менингитом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8. дифтерией (в том числе бактерионосителей      │      3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ксигенных штаммов коринебактерий)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9. корью                                         │      3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0. эпидемическим паротитом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1. краснухой                   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2. менингококковой инфекцией                    │      3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4. инфекционной патологией любой этиологии,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ая гнойно-септические и другие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ибольничные инфекции, у новорожденных и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льниц (суммарно)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5. гнойно-септической и другими                 │      5 и боле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ибольничными инфекциями среди пациентов и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сонала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1" w:name="Par329"/>
      <w:bookmarkEnd w:id="1"/>
      <w:r>
        <w:rPr>
          <w:sz w:val="18"/>
          <w:szCs w:val="18"/>
        </w:rPr>
        <w:t>&lt;*&gt; Внеочередное донесение предоставляется также в ФГУН "Государственный научно-исследовательский институт стандартизации и контроля медицинских биологических препаратов им. Л.А. Тарасевича" Роспотребнадз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bookmarkStart w:id="2" w:name="Par335"/>
      <w:bookmarkEnd w:id="2"/>
      <w:r>
        <w:rPr>
          <w:sz w:val="18"/>
          <w:szCs w:val="18"/>
        </w:rPr>
        <w:t>Приложение N 3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Утвердить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Главног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го санитарного врача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.Г.ОНИЩЕНК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т 24.02.2009 N 11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bookmarkStart w:id="3" w:name="Par344"/>
      <w:bookmarkEnd w:id="3"/>
      <w:r>
        <w:rPr>
          <w:b/>
          <w:bCs/>
          <w:sz w:val="18"/>
          <w:szCs w:val="18"/>
        </w:rPr>
        <w:t>ПЕРЕЧЕНЬ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ИЩЕВЫХ ОТРАВЛЕНИЙ, В ТОМ ЧИСЛЕ ОСТРЫХ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ППОВЫХ ПРОФЕССИОНАЛЬНЫХ ОТРАВЛЕНИЙ ЛЮДЕЙ, ФАКТОВ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ОСТАНОВЛЕНИЯ (ЗАПРЕЩЕНИЯ) РЕАЛИЗАЦИИ ПИЩЕВЫХ ПРОДУКТОВ,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ДОВОЛЬСТВЕННОГО СЫРЬЯ, НЕДОБРОКАЧЕСТВЕННЫХ ТОВАРОВ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РОДНОГО ПОТРЕБЛЕНИЯ, ЗАГРЯЗНЕНИЙ ОКРУЖАЮЩЕЙ СРЕДЫ,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ЕОЧЕРЕДНЫЕ ДОНЕСЕНИЯ О КОТОРЫХ ПРЕДСТАВЛЯЮТСЯ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ФЕДЕРАЛЬНУЮ СЛУЖБУ ПО НАДЗОРУ В СФЕРЕ ЗАЩИТЫ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 ПОТРЕБИТЕЛЕЙ И БЛАГОПОЛУЧИЯ ЧЕЛОВЕКА</w:t>
      </w:r>
    </w:p>
    <w:p>
      <w:pPr>
        <w:pStyle w:val="ConsPlus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01"/>
        <w:gridCol w:w="2691"/>
      </w:tblGrid>
      <w:tr>
        <w:trPr>
          <w:trHeight w:val="12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ищевых отравлений, фак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становления (запрещения) реализации пищ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ов, продовольственного сырь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брокачественных товаров народного потреблен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рых групповых профессиональных отравлений люд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грязнений окружающей среды  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случаев  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Пищевое отравление (подозрение на него)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анное с продукцией предприятий пищ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мышленности (включая напитки), обществе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тания, пищеблоков детских и образовате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других объектов организова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тания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Отравление грибами с числом пострадавших 3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е человек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факте   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О заболеваниях (отравлениях), обуслов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м химических факторов (пестициды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сические соединения и др.)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О приостановлении (запрещении)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использования) пищевых продуктов 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вольственного сырья, пищевых добавок, а такж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, контактировавших с продовольствием,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учаях их отгрузки за пределы данного региона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лучае        </w:t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О приостановлении (запрещении)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варов народного потребления, в том числе това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фюмерно-косметической продукции, товаров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ей  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О групповых острых профессиональных отравлен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с числом пострадавших 5 и более человек)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провождающихся утратой трудоспособности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факте   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О смертельном случае от острого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го отравления (острог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заболевания)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О радиационной аварии, утере, хищении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наружении радиоактивных источников (материалов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омалий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О выявлении продукции, загрязненн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активными веществами выше установ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ов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Об аварии (инциденте, событии) на ядерно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асном объекте, отнесенной к 0 - 7 уровня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ой шкалы ядерных событий (ИНЕС)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Об установлении диагноза острой, хрон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учевой болезни или местного лучевого поражения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О загрязнении помещений и территорий лечебны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х, оздоровительных учреждений солями тяже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аллов, в том числе металлической ртутью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нцом, кадмием и др.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О чрезвычайных ситуациях в лечебно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актических учреждениях и учреждени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й службы в сфере защиты прав 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благополучия человека, повлекших за собой тяжк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сные повреждения или гибель больных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Об авариях на головных водопровод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ях и сетях с загрязнением питьевой вод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яющих опасность для здоровья насел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лекших или могущих повлечь прекращ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пользования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 Об авариях на головных канализационных очис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ружениях и магистральных коллекторах (увелич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а сброса сточных вод в 10 и более раз)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арийные сбросы сточных вод, сопровождающиес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рязнением источников питьевого водоснабж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 мест водопользования населения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Об авариях на гигиенически значимых объект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мышленного профиля (химической, нефтехимическ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фтеперерабатывающей и других отрасле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мышленности), сопровождающихся загрязне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ающей среды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Об экстремально высоком уровне загрязн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мосферного воздуха: превышение ПДК вред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атмосферном воздухе в 50 и более раз;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- 49 раз в течение 8 часов: в 20 - 29 раз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чение 2 суток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каждом случае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9:00Z</dcterms:created>
  <dc:creator>Константин</dc:creator>
  <dc:description/>
  <cp:keywords/>
  <dc:language>en-US</dc:language>
  <cp:lastModifiedBy>Константин</cp:lastModifiedBy>
  <dcterms:modified xsi:type="dcterms:W3CDTF">2017-08-23T13:59:00Z</dcterms:modified>
  <cp:revision>1</cp:revision>
  <dc:subject/>
  <dc:title>Приложение N 2</dc:title>
</cp:coreProperties>
</file>