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6633"/>
        <w:gridCol w:w="1289"/>
        <w:gridCol w:w="1290"/>
      </w:tblGrid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исполнения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угрозе взрыва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ить о полученной информации в УВД (ОВД) муниципального образования, оперативному дежурному управления по делам ГОЧС муниципального образования, органы ФСБ, вышестоящий орган управления образование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5 мин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становить все занятия (работы, указать где), эвакуировать сотрудников и обучающихся из помещений (указать каких), проверить наличие всех сотрудников и обучающихся в установленном месте сб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30 мин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тить прибывшее спецподразделение органов внутренних дел и обеспечить обследование территории и помещений (указать каких). Возобновить образовательный процесс после получения от командира подразделения разрешающего докумен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рибытию и проведению работ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угрозе возникновения аварии на энергетических, инженерных и технологических системах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ить обстановку и ее возможные последствия в случае ава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5 мин.,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овать: </w:t>
            </w:r>
          </w:p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блюдение за опасным участком; </w:t>
            </w:r>
          </w:p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 сотрудников и обучающихся из опасной зо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угрозе химического заражения (подхода облака, зараженного аварийно химическими опасными веществами (АХ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овать наблюдение за обстановкой в районе образовательного учреждения. Оповестить и перевести сотрудников и обучающихся в готовность к возможным действиям в условиях Ч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ать выдачу сотрудникам и обучающимся средств индивидуальной защиты (сохранность СИЗ обеспечивать в режиме повседневной деятельност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3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иться к возможной герметизации помещений образовательного учреждения, отключению вентиляции и кондиционеров, создать запас воды или готовиться к экстренной эваку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4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ить медикаменты и имущество для оказания первой медицинской помощи пострадавши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угрозе радиоактивного заражения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оянно прослушивать городские программы радиовещания и телевидения для получения информации управления (отдела, сектора) по делам ГО и ЧС по вопросам радиоактивного заражения местности (РЗ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з управление (отдел, сектор) по делам ГО и ЧС организовать периодическое (через 1 час или другой промежуток времени) получение информации об уровне РЗМ в районе образовате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ть сотрудникам и обучающимся СИЗ, организовать, при необходимости, изготовление ватно-марлевых повяз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2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иться к отключению вентиляционных систем и кондиционеров, создать запасы материалов для герметизации помещений, запас воды в герметичной таре, быть в готовности к эваку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накопление необходимых количеств препаратов стабильного й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24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ть постоянное взаимодействие с управлением (отделом, сектором) по ГОЧС и комиссией по ЧС органа местного само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угрозе возникновения стихийных бедствий (резком изменении температуры воздуха, сильном ветре, ливневых дождях, снегопадах и т.п.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ать наблюдение за состоянием окружающей сред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ать посменное круглосуточное дежурство руководящего состава в образовательном учрежде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ить противопожарное состояние, образовательного учреждения; усилить контроль за состоянием коммунально-энергетических сет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3 час.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ть поддержание взаимодействия с управлением (отделом, сектором) по ГО и ЧС города (района) и комиссией по ЧС органа местного самоуправления. Быть в готовности к эвак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24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лучении анонимной информации об угрозе террористической акции на территор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разовательного учрежд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ли вблизи  от него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дленно доложить директору (заведующей) и в правоохранительные органы и действовать согласно полученных от них распоряжений и рекоменд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paragraphstyle"/>
        <w:spacing w:lineRule="auto" w:line="240"/>
        <w:ind w:firstLine="709"/>
        <w:rPr/>
      </w:pPr>
      <w:r>
        <w:rPr>
          <w:rFonts w:cs="Arial" w:ascii="Arial" w:hAnsi="Arial"/>
          <w:sz w:val="18"/>
          <w:szCs w:val="18"/>
        </w:rPr>
        <w:t>Примечание: Конкретные сроки проведения мероприятий определяются утвержденными нормативными данными либо применительно к местным условиям.</w:t>
      </w:r>
    </w:p>
    <w:p>
      <w:pPr>
        <w:pStyle w:val="Noparagraphstyle"/>
        <w:spacing w:lineRule="auto" w:line="24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ЛЕНДАРНЫЙ ПЛАН ДЕЙСТВИЙ ПРИ ВОЗНИКНОВЕНИИ И ВО ВРЕМЯ ЛИКВИДАЦИИ ЧС</w:t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РЕЖИМ ЧРЕЗВЫЧАЙНОЙ СИТУАЦИИ)</w:t>
      </w:r>
    </w:p>
    <w:p>
      <w:pPr>
        <w:pStyle w:val="Noparagraphstyle"/>
        <w:spacing w:lineRule="auto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зависимо от вида ЧС при ее возникновении и ликвидаци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 Немедленно организовать защиту сотрудников и обучающихся образовательного учреждения от поражения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овести работы по обеспечению минимального ущерба от ЧС;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нять возможные меры по локализации ЧС и уменьшению размеров опасной зоны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 Обеспечить постоянное изучение обстановки на прилегающей территории и в помещениях образовательного учреждения для своевременного принятия мер по ее норм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 Организовать обмен информацией об обстановке с управлением (отделом, сектором) по делам ГОЧС муниципального образования.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вида ЧС и особенностей ее развития выполнить: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"/>
        <w:gridCol w:w="6790"/>
        <w:gridCol w:w="1260"/>
        <w:gridCol w:w="1260"/>
      </w:tblGrid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исполнения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лучае срабатывания взрывного устройства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медленно приступить к организации и производству аварийно-спасательных и других неотложных работ (АСДНР), сообщить о факте взрыва оперативному дежурному управления по делам ГО и ЧС, ФСБ, вышестоящий орган управления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аварии на энергетических, инженерных и технологических системах образовательного учреждения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вестить персонал образовательного учреждения и организовать вывод обучающихся из опасной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5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ожить об аварии дежурному по управлению (отделу, сектору) по делам ГО и ЧС и, при необходимости, вызвать аварийные бригады соответствующих служб  города (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30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ить пострадавших при аварии, оказать им первую медицинскую помощь и направить в лечеб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ать эвакуацию имущества и документации из прилегающих к месту аварии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обходимости подготовиться к эвакуации обучающихся и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ожить о сложившейся ситуации, количестве пострадавших и принятых мерах по ликвидации ЧС в управление (отдел, сектор) по делам ГО и ЧС города (района), городскую (районную) комиссию по ЧС, вышестоящий орган управления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.5 час.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химическом заражении (аварии с выбросом АХОВ)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ышав сигнал «Внимание всем» и речевую информацию, включить радио (телевизор), прослушать сообщение по городу (району) о факте и характере аварии, немедленно оповестить персонал образовательного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игналу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лючить вентиляционные системы и, кондиционеры, закрыть и загерметизировать окна, двери, из помещения никого не выпуск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5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ть обучающимся и  персоналу противогазы, а при их отсутствии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 угрозе заражения аммиаком - повязки, смоченные водой, 2% раствором лимонной или уксусной кислоты;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 угрозе заражения хлором - повязки, смоченные 2% раствором пищевой с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20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 избежание взрыва запретить пользоваться в помещениях открытым ог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появлении и усилении в помещениях  образовательного учреждения запаха посторонних веществ организовать эвакуацию детей и  персонала из зоны за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ле выхода из зоны заражения при наличии пострадавших оказать им первую медицинскую помощь и отправить в лечеб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ожить о факте ЧС в управление (отдел, сектор) по делам ГО и ЧС города (района), городскую (районную) комиссию по ЧС и ОПБ,  вышестоящий орган управления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игналу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радиоактивном заражении территории</w:t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оянно прослушивать программы радиовещания и телевидения для получения информации управления (отдела, сектора) по делам ГО и ЧС по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вестить персонал о заражении территории образовательного учреждения и прилегающей территории радиоактивными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5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ь периодические запросы и получение информации об уровне радиоактивного заражения местности в районе образовательного учреждения через управление (отдел, сектор) по делам ГО и Ч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лючить вентиляционные системы и кондиционеры образовательного учреждения и провести герметизацию помещ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5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ключить выход детей и сократить до минимума выход персонала из помещений на открытую местность. В случае выхода применять средства защиты органов дыхания и кожи. Режим поведения в сложившихся условиях довести до персонала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ить через управление (отдел, сектор) по делам ГОЧС планируемую необходимость (целесообразность, возможность) эвакуации детей и персонала из образовательного учреждения и порядок дальнейши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 (постоянно)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стихийных бедствиях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допускать паники среди обучающихся и персонала, запретить сотрудникам покидать служебн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лючить все неиспользуемое оборудование, организовать контроль за состоянием всех помещений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0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ухудшении обстановки или угрозе затопления вывести материальные ценности и документацию из опасной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ать первую медицинскую помощь пострадавшим и отправить их в лечебное учреждение. Организовать жизнеобеспечение детей и сотрудников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держивать постоянную связь с управлением (отделом, сектором) по делам ГО и ЧС города (района), городской (районной) комиссией по ЧС и ОПБ, вышестоящим органом управления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массовых пищевых отравлениях и особо опасных ситуациях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проявления признаков группового отравления детей или сотрудников, или других инфекционных заболеваний, немедленно вызвать скорую медицинск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акту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ть содействие бригаде скорой медицинской помощи в оказании неотложной помощи пострадавш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ожить о признаках заболевания или инфекции в управление (отдел, сектор) по делам ГОЧС города (района), комиссию по ЧС и ОПБ, вышестоящий орган управления образованием,  территориальное управление Роспотребнадз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»+10 мин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появлении инфекционных заболеваний обеспечить строгое соблюдение сотрудниками образовательного учреждения противоэпидемических мероприятий и требований, предписанных управлением здравоохранения и Роспотреб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</w:tbl>
    <w:p>
      <w:pPr>
        <w:pStyle w:val="Noparagraphstyle"/>
        <w:spacing w:lineRule="auto" w:line="240"/>
        <w:ind w:firstLine="709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Аварийно химически опасное вещество (</w:t>
      </w:r>
      <w:r>
        <w:rPr>
          <w:rFonts w:cs="Arial" w:ascii="Arial" w:hAnsi="Arial"/>
          <w:sz w:val="18"/>
          <w:szCs w:val="18"/>
        </w:rPr>
        <w:t>АХОВ)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(токсодозах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10:00Z</dcterms:created>
  <dc:creator>Константин</dc:creator>
  <dc:description/>
  <cp:keywords/>
  <dc:language>en-US</dc:language>
  <cp:lastModifiedBy>Константин</cp:lastModifiedBy>
  <dcterms:modified xsi:type="dcterms:W3CDTF">2017-08-22T17:11:00Z</dcterms:modified>
  <cp:revision>1</cp:revision>
  <dc:subject/>
  <dc:title>N</dc:title>
</cp:coreProperties>
</file>